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ru-RU"/>
        </w:rPr>
        <w:t>Деяния 6:1-7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6:1 говорится о том, что в церкви произошел ропот? В чем заключалась проблема, и чем она объясняется в своей сущности?</w:t>
      </w:r>
      <w:r>
        <w:rPr>
          <w:rStyle w:val="FootnoteCharacters"/>
          <w:rStyle w:val="FootnoteAnchor"/>
          <w:rFonts w:cs="Arial" w:ascii="Arial" w:hAnsi="Arial"/>
          <w:sz w:val="22"/>
          <w:lang w:val="ru-RU"/>
        </w:rPr>
        <w:footnoteReference w:id="2"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u w:val="single"/>
          <w:lang w:val="ru-RU"/>
        </w:rPr>
        <w:t>Рекомендация ведущим: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lang w:val="ru-RU"/>
        </w:rPr>
        <w:t xml:space="preserve">иногда у людей складывается впечатление, что церковь – это совершенный институт, состоящий из совершенных людей. Такое представление, как это не парадоксально, весьма опасно. Познакомившись с церковью поближе и обнаружив недостатки в людях, из которых церковь состоит, новообращенный может сильно разочароваться в самой вере. Поэтому, необходимо подчеркнуть, что церковь состоит из грешников, и поэтому не нужно удивляться, если в ней мы встретим несовершенства, ведь даже в церкви первых апостолов обнаружилась проблема дискриминации по культурному признаку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 отреагировали апостолы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ими качествами должны обладать люди, которые должны решать проблемы вспоможения, а также конфликтные ситуации? Почему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то избирал на диаконское служение?</w:t>
      </w:r>
      <w:r>
        <w:rPr>
          <w:rStyle w:val="FootnoteCharacters"/>
          <w:rStyle w:val="FootnoteAnchor"/>
          <w:rFonts w:cs="Arial" w:ascii="Arial" w:hAnsi="Arial"/>
          <w:sz w:val="22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ое служение, апостолы считали приоритетным для себя? Почему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уществует ли связь между 7 стихом и предыдущими. В чем она?</w:t>
      </w:r>
      <w:r>
        <w:rPr>
          <w:rStyle w:val="FootnoteCharacters"/>
          <w:rStyle w:val="FootnoteAnchor"/>
          <w:rFonts w:cs="Arial" w:ascii="Arial" w:hAnsi="Arial"/>
          <w:sz w:val="22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lang w:val="ru-RU"/>
        </w:rPr>
        <w:t>Если бы Вас попросили дать характеристику развивающейся растущей церкви на основании данного отрывка, какие черты такой церкви вы бы перечислили?</w:t>
      </w:r>
      <w:r>
        <w:rPr>
          <w:rStyle w:val="FootnoteCharacters"/>
          <w:rStyle w:val="FootnoteAnchor"/>
          <w:rFonts w:cs="Arial" w:ascii="Arial" w:hAnsi="Arial"/>
          <w:sz w:val="22"/>
          <w:lang w:val="ru-RU"/>
        </w:rPr>
        <w:footnoteReference w:id="5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церкви столкнулись интересы двух культурных групп людей: евреев, говорящих на арамейском языке и постоянно проживающих на территории Палестины, и евреев, говорящих на греческом языке, находящихся в рассеянии или переселившихся в Палестину позже. Здесь, очевидно, можно говорить об образовании двух группировок по культурному принцип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Церковь. Здесь необходимо заметить, что служители не назначаются, а выбираются церковью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чевидно, что рост церкви зависит от того. решаются ли проблемы в церкви или нет. С другой стороны, рост церкви зависит от того, занимается ли каждый своим делом..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стущая, развивающаяся церковь это церковь, где решаются проблемы, если они возникают; где каждый занимается своим делом; где проповедуется слово и совершаются молитвы с одной стороны, и где бедным оказывается вспоможение с другой; где вся церковь участвует в решениях, например, как избрание диаконов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37:00Z</dcterms:created>
  <dc:creator>Dmitri </dc:creator>
  <dc:description/>
  <dc:language>en-US</dc:language>
  <cp:lastModifiedBy>Dmitri </cp:lastModifiedBy>
  <dcterms:modified xsi:type="dcterms:W3CDTF">2002-03-10T05:27:00Z</dcterms:modified>
  <cp:revision>5</cp:revision>
  <dc:subject/>
  <dc:title/>
</cp:coreProperties>
</file>